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MEDITFR.DOC - Documentation Break Machine Editor - Fran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O Design Pres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MACHIN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RTIS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logiciel est (C) 1995, IO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pas faire de copie de ce programme sans le reste du jeu Break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ion de ce programme est plac sous votre entire responsabil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s nous vous informons que certaines personnes peuvent subir des c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pilepsies ou des pertes de conscience conscutivement  l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n jeu informat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voulez crer votre propre srie de niveaux pour Break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 vous tes enregistr, c'est possible grce  BM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rrez crer des ensembles de 10 niveaux au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CEMENT DE BM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z BMEDIT puis Entree sur la ligne de commande du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ATION DU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cran principal du programme est divis en 5 Par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rick Select (Slection de Briq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vel (nivea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ackground (f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ame (Je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stem (Syst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Slectionner une commande, cickez avec la souris (bouton gauche)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bouton correspondant  la commande choi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SATION DE BM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ration de Niv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Sauvegarde d'un niv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ez sur le bouton SAVE de la zone LEVEL pour sauver un niv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ez le nom du niveau (8 premire lettres du fichier DOS) puis tapp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 EN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cette fonction ne sauve que les types et les position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ques du niveau, pas le type de f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Nouveau Niv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ez sur le bouton NEW de la zone LEVEL pour effacer le niveau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 d'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Choix du fond d'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ez sur le bouton LOAD de la ZONE BACKGROUND puis choisissez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d parmi les 12 prs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Cration d'un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Ajouter le niveau en cours d'dition au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bouton ADD de la zone GAME ajoute le niveau en cours d'dition au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n'tes pas plac sur le dernier niveau du jeu (niveau vid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niveau ajout remplacera le niveau qui se trouvait  la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ante dans le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hoisir un type de mons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ez sur le Bouton MONSTER pour dfinir le type de monstre asso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 niv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Charger un Jeu : bouton LOAD zon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Crer un nouveau jeu : bouton NEW zon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 Commandes sys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sissez le bouton ABOUT pour afficher des infor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bouton QUIT permet de quitter l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UER AVEC UN JEU PERSONN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devez donner le nom du jeu en argument au charg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MACHIN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exemple : vous avez appel votre jeu MON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tes BM MONJEU puis ENTREE ... et jouez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